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Дело № </w:t>
      </w:r>
      <w:r>
        <w:rPr>
          <w:sz w:val="28"/>
          <w:szCs w:val="28"/>
        </w:rPr>
        <w:t>05-0676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товых А.С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работающей в **, зарегистрированной и проживающей по адресу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>, идентификатор:  01;**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товых А.С., 19.06.2025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 заместителя начальника полиции по ООП ОМВД РФ по г.Нефтеюганску №  86 № 390881 от 08.04.2025 года по ст.20.21 Кодекса Российской Федерации об административных правонарушениях, вступивший в законную силу 19.04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Кутовых А.С. в судебном заседании вину в совершении административного правонарушения признал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Кутовых А.С., исследовав материалы административного дела, считает, что вина Кутовых А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8991 от 24.06.2025 года, согласно которому Кутовых А.С. в установленный срок не уплатила штраф. В данном протоколе имеется собственноручная подпись Кутовых А.С. о том, что она с данным протоколом ознакомлен, права е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390881 по делу об административном правонарушении от 08.04.2025 года из которого следует, что Кутовых А.С. подвергнута административному наказанию по ст.20.21 КоАП РФ в виде административного штрафа в размере 500 рублей. Копия постановления получена  правонарушителем 08.04.2025 года. Вышеуказанное постановление вступило в законную силу 19.04.2025 года. Таким образом, с учетом требований ст. 32.2 КоАП РФ последним днем оплаты штрафа являлось  18.06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утовых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товых А.С., 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утовых А.С.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товых А.С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76252012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 Е.З. Буш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